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>:  «Охрана окружающе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тем для выполнения домашне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учебному предмету «Охрана окружающе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Глобальные экологические проблемы. Проблема изменения климат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чины проявления глобальных экологических проб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чины и последствия проблемы изменения клима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главных направлениях  решении проблемы глобального поте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Глобальные экологические проблемы. Проблема загрязнения океанов и внутренних водоём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чины проявления глобальных экологических проб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чины и последствия проблемы загрязнения океанов и внутренних водоё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ути решения проблемы загрязнения оке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Глобальные экологические проблемы. Проблема опустынивания и сокращения площади плодородных земел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чины проявления глобальных экологических проб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опустынивания земель и последствия эт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егионы планеты, для которых характерно опустыни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актуальность проблемы опустынивания для Бела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Экологические проблемы Беларуси. Проблема радиоактивного загрязнения регионов после аварии на ЧАЭС. Проблема деградации ландшафтов Полес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следствиях радиоактивного загрязнения регионов Беларуси после аварии на ЧАЭ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вязь мелиоративных работ на Полесье с деградацией ландшафтов данного реги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мероприятиях, проводимых государством, направленных на решение данных экологических проблем Беларус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5,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Экологические проблемы Беларуси. Проблема деградации окружающей среды в Солигорском горнопромышленном регионе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чинах деградации окружающей среды в Солигорском регио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негативных проявлениях последствий добычи калийных солей в районе Солигор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ути решения региональной проблемы Солигорского горнопромышлен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Природные ресурсы. Классификация природных ресурсов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понятие «природные ресурсы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лассификации природных ресурсов по способу возобно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евозобновляемых, возобновляемых и неисчерпаемых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Земельные, водные  и минеральные  ресурсы Беларус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беспеченности Беларуси земельными и водными ресурс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беспеченности Беларуси минеральным сырьё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уровень обеспеченности страны горючими полезными ископаемыми, рудным и нерудным сырь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Виды загрязнения окружающей среды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е виды загрязнения окружающей сре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еханическое, химическое, электромагнитное, радиоактивное виды загрязн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иболее опасные загрязняющ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,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Охрана воздуха, воды и почв в Беларус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законодательные акты в вопросе охраны воздуха, водных объектов и почв в нашей стра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приёмы и методы защиты воздушного бассейна и водных объектов и почв  от загряз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охарактеризуйте новые способы очистк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Антропогенное воздействие на окружающую сре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енная деятельность и техносф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антропогенного воздействия на окружающую сре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оложительного и отрицательного антропогенного воздействия на окружающую сре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осферу как новое состояние биосферы, возникшее в результате хозяйственной деятельности челове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по выполнению домашней контрольной рабо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лобальные экологические проблемы. Проблема изменения 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возникновения глобальных экологических проблем. Перечень основных глобальных экологических проблем.  Анализ проблемы изменения климата (причины, проявление, последствия, пути решения). Вклад крупнейших государств мира в решении проблемы изменения клима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Глобальные экологические проблемы. Проблема загрязнения океанов и внутренних водо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глобальных экологических проблем. Перечень основных глобальных экологических проблем.  Анализ проблемы загрязнения океанов и внутренних водоёмов (причины загрязнения, источники загрязнения, последствия загрязнения океанов и внутренних водоёмов). Пути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 Глобальные экологические проблемы. Проблема опустынивания и сокращения площади плодород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глобальных экологических проблем. Перечень основных глобальных экологических проблем.  Анализ проблемы опустынивания и сокращения площади плодородных земель (причины, регионы, где проблема опустынивания проявляется наиболее ярко, последствия, пути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ические проблемы Беларуси. Проблема радиоактивного загрязнения регионов после аварии на ЧАЭС. Проблема деградации ландшафтов Полес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гиональные и локальные экологические проблемы Беларуси. Последствия радиоактивного загрязнения регионов Беларуси после аварии на ЧАЭС в 1986 году. Влияние радиации на здоровье населения Беларуси, на возможность ведения хозяйственной деятельности в пострадавших регио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лиорация Полесья и деградация мелиорированных торфяников как причина комплексной деградации ландшафтов Полесья. Пути решения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Экологические проблемы Беларуси. Проблема деградации окружающей среды в Солигорском горнопромышленном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гиональные и локальные экологические проблемы Беларуси. Добыча калийных солей  и влияние хозяйственной деятельности на состояние окружающей среды в районе Солигорска. Терриконы, засоление почв, воздуха, источников воды. Техногенные землетрясения. Пути решения экологическ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иродные ресурсы. Классификац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риродных ресурсах. Кадастры природных ресурсов в Беларуси. Классификация природных ресурсов по способу возобновления: невозобновляемые, возобновляемые, неисчерпаемые ( с пример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емельные, водные и минеральные ресурсы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чва – один из важнейших природных ресурсов Беларуси. Типы почв Беларуси, их характеристика. Пути повышения плодородия почв. Борьба с водной и ветровой эрозией почв, загряз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беспеченность Беларуси водными ресурсами. Крупнейшие речные и озёрные системы страны. Подземные воды Беларуси, их виды и ка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еспеченность Беларуси минеральным сырьём. Проблема нехватки горючих полезных ископаемых, рудного сырья в нашей стране. Основные месторождения полезных ископаемых: калийных солей, каменной соли, строительного сырья, торфа, нефти, строительного кам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иды загрязнения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новные виды загрязнения окружающей среды: механическое, химическое, биологическое, радиоактивное, тепловое, световое, электромагнитное, шумовое, вибрационное. Особенности проявления механического, химического, радиоактивного и электромагнитного загрязнений. Виды загрязняющих веществ: токсины, канцерогены, мутагены. Влияние загрязняющих веществ на окружающую среду и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храна воздуха, воды и почв в Бела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звать основные законодательные акты Республики Беларусь, направленные на охрану недр, почв, воздуха и водных объектов. Перечислит приёмы и методы, применяемые для защиты почв, воды и воздуха от загрязнения. Рассказать о новых способах очистки воды (озонирование, биологическая очистка, магнитная очис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нтропогенное воздействие на окружающую среду. Производственная деятельность и техн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ть положительное и отрицательное антропогенное воздействие на природу, привести примеры. Описать целенаправленное и стихийное антропогенное воздействие, привести примеры. Оценить последствия антропогенного воздействия для планеты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ть техносферу как новое состояние биосферы, которая возникла в результате хозяйственной деятель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учению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Охрана окружающей среды» помож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сновные экологические и энергетические проблемы современности и возможные пути их раз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аспекты взаимодействия человека и окружающей среды в процессе производственной деятельности, основные направления снижения энергоёмкости и экологической опасности производства, меры по улучшению качества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озможности экономии энергоресурсов на рабочем месте, в бы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ответственности за состояние окружающей среды; экологического сознания и адекватного поведения, обеспечивающего безопасность жизне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в бережном отношении и рациональном использовании энергоресурсов в практической деятельности, улучшения качества природной среды, пропаганде экологических зн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:  О.В.Врублевская, преподаватель УО «БГПЛ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ые издания для самостоятельной подгото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учеб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Н.И.  Природные ресурсы и их использование, Минск, 200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зменения окружающей природной среды Беларуси на 2010-2020 гг. под ред. Логинова В.Ф., Минск,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 М.В. Основы энергосбережения. 2-е изд., Минск, 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ков А.А. Охрана окружающей среды.  Минск, 2008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чебная литература других издатель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Н.М. Профессиональная экология, Санкт-Петербург, 199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 Н.А. Экология: общая, социальная, прикладная. М.,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8:00Z</dcterms:created>
  <dc:creator>admin</dc:creator>
  <dc:description/>
  <cp:keywords/>
  <dc:language>en-US</dc:language>
  <cp:lastModifiedBy>Admin</cp:lastModifiedBy>
  <cp:lastPrinted>2015-11-03T10:21:00Z</cp:lastPrinted>
  <dcterms:modified xsi:type="dcterms:W3CDTF">2015-11-04T07:18:00Z</dcterms:modified>
  <cp:revision>8</cp:revision>
  <dc:subject/>
  <dc:title>УТВЕРЖДАЮ</dc:title>
</cp:coreProperties>
</file>